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 w:cs="HG創英角ﾎﾟｯﾌﾟ体"/>
          <w:sz w:val="24"/>
          <w:szCs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sz w:val="24"/>
          <w:szCs w:val="24"/>
        </w:rPr>
        <w:t>自施設実習期間中の流れ</w:t>
      </w:r>
    </w:p>
    <w:p>
      <w:pPr>
        <w:pStyle w:val="Normal"/>
        <w:rPr>
          <w:rFonts w:ascii="UD デジタル 教科書体 NP-B" w:hAnsi="UD デジタル 教科書体 NP-B" w:eastAsia="UD デジタル 教科書体 NP-B" w:cs="HG創英角ﾎﾟｯﾌﾟ体"/>
          <w:szCs w:val="21"/>
        </w:rPr>
      </w:pPr>
      <w:r>
        <w:rPr>
          <w:rFonts w:ascii="UD デジタル 教科書体 NP-B" w:hAnsi="UD デジタル 教科書体 NP-B" w:cs="HG創英角ﾎﾟｯﾌﾟ体" w:eastAsia="UD デジタル 教科書体 NP-B"/>
          <w:kern w:val="0"/>
          <w:szCs w:val="21"/>
        </w:rPr>
        <w:t>グループ番号：　　　　　　　　　　　受講者名：　　　　　　　　　　　　　　　　　　事業所名：</w:t>
      </w:r>
    </w:p>
    <w:tbl>
      <w:tblPr>
        <w:tblW w:w="130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815"/>
        <w:gridCol w:w="853"/>
        <w:gridCol w:w="1456"/>
        <w:gridCol w:w="3025"/>
        <w:gridCol w:w="638"/>
        <w:gridCol w:w="259"/>
        <w:gridCol w:w="1898"/>
        <w:gridCol w:w="1229"/>
        <w:gridCol w:w="2470"/>
      </w:tblGrid>
      <w:tr>
        <w:trPr>
          <w:trHeight w:val="6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実習期間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令和　　年　　月　日　～令和　　年　　月　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ＯＪＴ対象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作成者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氏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5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ＰＤＣＡ計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実施予定日時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取り組み内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どこで・誰が・なにを・どのように</w:t>
            </w:r>
          </w:p>
        </w:tc>
      </w:tr>
      <w:tr>
        <w:trPr>
          <w:trHeight w:val="14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Ｐ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ニーズの把握　　　　　　　　　　　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目標の設定　　　　　　　　　　　　　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計画の立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リーダー研修において作成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土台づく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職場の協力を求める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ＯＪＴ対象者との面談（説明・合意）すりあわせ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Ｄ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ＯＪＴ実施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（指導育成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  <w:sz w:val="18"/>
                <w:szCs w:val="1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8"/>
                <w:szCs w:val="18"/>
              </w:rPr>
              <w:t>①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  <w:szCs w:val="18"/>
              </w:rPr>
              <w:t>教える，②見習わせる，③経験させる，④動機付ける，特別の方法（読書、課題研究、教育的配置）で指導すると共に、対象者の段階に応じた、ティーチング，コーチングの活用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個人への指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全体へのアプローチ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例）指導目標番号○について実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Ｃ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結果の検証・評価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認知症ケアについて利用者の変化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対象職員の変化（評価表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6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他のスタッフの変化（評価表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165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Ａ　　　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振り返りと改善レベルアップのための課題設定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対象職員の気づきの抽出と振り返りと新たな課題の設定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i/>
          <w:i/>
        </w:rPr>
      </w:pPr>
      <w:r>
        <w:rPr>
          <w:rFonts w:eastAsia="UD デジタル 教科書体 NP-B" w:ascii="UD デジタル 教科書体 NP-B" w:hAnsi="UD デジタル 教科書体 NP-B"/>
          <w:i/>
        </w:rPr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44:00Z</dcterms:created>
  <dc:creator>km021</dc:creator>
  <dc:description/>
  <cp:keywords/>
  <dc:language>en-US</dc:language>
  <cp:lastModifiedBy>北FC 管理事業係主事2</cp:lastModifiedBy>
  <dcterms:modified xsi:type="dcterms:W3CDTF">2023-10-24T04:44:00Z</dcterms:modified>
  <cp:revision>2</cp:revision>
  <dc:subject/>
  <dc:title/>
</cp:coreProperties>
</file>